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Eigen WGA-risico dragen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nl-NL"/>
        </w:rPr>
      </w:pPr>
      <w:r>
        <w:rPr>
          <w:rFonts w:eastAsia="Calibri" w:cs="Arial" w:ascii="Arial" w:hAnsi="Arial"/>
          <w:b/>
          <w:sz w:val="20"/>
          <w:szCs w:val="20"/>
          <w:lang w:eastAsia="nl-NL"/>
        </w:rPr>
      </w:r>
    </w:p>
    <w:p>
      <w:pPr>
        <w:pStyle w:val="Normal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Aan de hand van de vragen en antwoorden in onderstaand schema kunt u nagaan of u wel of niet eigenrisicodrager bent voor de WGA. </w:t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Arial" w:hAnsi="Arial" w:cs="Arial"/>
          <w:bCs/>
          <w:sz w:val="20"/>
          <w:szCs w:val="20"/>
          <w:lang w:eastAsia="nl-NL"/>
        </w:rPr>
      </w:pPr>
      <w:r>
        <w:rPr>
          <w:rFonts w:cs="Arial" w:ascii="Arial" w:hAnsi="Arial"/>
          <w:bCs/>
          <w:sz w:val="20"/>
          <w:szCs w:val="20"/>
          <w:lang w:eastAsia="nl-NL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114"/>
        <w:gridCol w:w="3875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Vraa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Geen eigenrisicodrager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el eigenrisicodrager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Wie draagt de kosten van uitkering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 betaalt de gedifferentieerde WGA-premie aan de belastingdienst. Hierdoor bent u verzekerd tegen de kosten van de WGA-uitkeringen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 draagt de kosten van de WGA-uitkeringen de eerste 10 jaar van uitkeren zelf. U kunt zich particulier verzekeren voor deze kosten of u betaalt deze kosten zelf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e lang bent u verantwoordelijk voor de re-integratie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 bent de eerste 2 jaar (104 weken) van arbeidsongeschiktheid verantwoordelijk voor de re-integratie van uw (ex-) werknemer. Vanaf de start van de WGA-uitkering neemt UWV deze verantwoordelijkheid over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U bent de eerste 2 jaar (104 weken) van arbeidsongeschiktheid zelf verantwoordelijk voor de re-integratie van uw (ex-)werknemer. Vanaf de start van de WGA-uitkering blijft u vervolgens nog 10 jaar verantwoordelijk voor die re-integratie. U draagt dus maximaal 12 jaar de kosten van re-integratie. Daarna neemt UWV die verantwoordelijkheid en kosten van u over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e betaalt de uitkering uit aan uw (ex-)werknemer?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WV betaalt de uitkering uit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Optie 1 (standaard): UVW betaalt de uitkering uit. U betaalt het bedrag aan UWV. </w:t>
              <w:br/>
              <w:t>Optie 2 (op verzoek): u betaalt de uitkering zelf. Bepaalde kosten kunt u bij UWV declareren(*).</w:t>
            </w:r>
          </w:p>
        </w:tc>
      </w:tr>
    </w:tbl>
    <w:p>
      <w:pPr>
        <w:pStyle w:val="Normal"/>
        <w:spacing w:before="280" w:after="393"/>
        <w:rPr/>
      </w:pPr>
      <w:r>
        <w:rPr>
          <w:rFonts w:cs="Arial" w:ascii="Arial" w:hAnsi="Arial"/>
          <w:sz w:val="20"/>
          <w:szCs w:val="20"/>
          <w:lang w:eastAsia="nl-NL"/>
        </w:rPr>
        <w:t>(*) Als uw werknemer recht heeft op een loonaanvullinguitkering, komen alleen de kosten tot het bedrag van een (meestal lagere) vervolguitkering voor uw rekening.</w:t>
      </w:r>
    </w:p>
    <w:p>
      <w:pPr>
        <w:pStyle w:val="Normal"/>
        <w:spacing w:before="280" w:after="393"/>
        <w:rPr/>
      </w:pPr>
      <w:r>
        <w:rPr>
          <w:rFonts w:cs="Arial" w:ascii="Arial" w:hAnsi="Arial"/>
          <w:sz w:val="20"/>
          <w:szCs w:val="20"/>
          <w:lang w:eastAsia="nl-NL"/>
        </w:rPr>
        <w:t>Als u met het UWV heeft afgesproken dat u de uitkering zelf betaalt aan uw (ex-)werknemer, dan betaalt u ook zelf de loonaanvullinguitkering aan uw (ex-)werknemer. Vervolgens declareert u bij het UWV het verschil tussen de uitkering en de vervolguitkering.</w:t>
      </w:r>
    </w:p>
    <w:p>
      <w:pPr>
        <w:pStyle w:val="Normal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1:00Z</dcterms:created>
  <dc:creator>Zuidam Marlies van</dc:creator>
  <dc:description/>
  <cp:keywords/>
  <dc:language>en-US</dc:language>
  <cp:lastModifiedBy>Leeuw Nancy de</cp:lastModifiedBy>
  <dcterms:modified xsi:type="dcterms:W3CDTF">2021-12-09T10:21:00Z</dcterms:modified>
  <cp:revision>2</cp:revision>
  <dc:subject/>
  <dc:title/>
</cp:coreProperties>
</file>