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393"/>
        <w:rPr/>
      </w:pPr>
      <w:r>
        <w:rPr/>
        <w:t>Verzuimregistratieformulier bij verzuimmelding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3282"/>
        <w:gridCol w:w="32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werknemer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el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ren per we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eerste ziekted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vuld door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tip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06"/>
        <w:gridCol w:w="2946"/>
        <w:gridCol w:w="324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uimregistratie vrage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e en bijzonderheden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is de oorzaak van het verzuim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k gerelateerd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t werk gerelateer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is de vermoedelijke duur van het verzuim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 7 dagen (kort)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-42 dagen(middellang)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gt; 42 dagen (lang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vermoeden &gt; 8 dagen direct een verzuimgesprek plannen en/of bezoek aan de bedrijfsarts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t is het verpleegadres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uisadres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ders namelijk: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de huisarts onderzoek gedaan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de bedrijfsarts opvragen indien gewenst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39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Zuidam Marlies van</dc:creator>
  <dc:description/>
  <cp:keywords/>
  <dc:language>en-US</dc:language>
  <cp:lastModifiedBy>Leeuw Nancy de</cp:lastModifiedBy>
  <dcterms:modified xsi:type="dcterms:W3CDTF">2021-12-09T10:24:00Z</dcterms:modified>
  <cp:revision>3</cp:revision>
  <dc:subject/>
  <dc:title/>
</cp:coreProperties>
</file>