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idig opleidingsprofiel per werknem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"/>
        <w:gridCol w:w="1636"/>
        <w:gridCol w:w="1275"/>
        <w:gridCol w:w="1160"/>
        <w:gridCol w:w="13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am opleiding of trainin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. nr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am werkne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dig t/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haal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I niveau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ie van inbraak system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N1010/5e druk en meetinstr. Profitest 0100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pectie NEN3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eke controle handgereedschapp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CA-ba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friscursus NEN 1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u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4:00Z</dcterms:created>
  <dc:creator>Zuidam Marlies van</dc:creator>
  <dc:description/>
  <cp:keywords/>
  <dc:language>en-US</dc:language>
  <cp:lastModifiedBy>Leeuw Nancy de</cp:lastModifiedBy>
  <dcterms:modified xsi:type="dcterms:W3CDTF">2021-12-08T10:06:00Z</dcterms:modified>
  <cp:revision>3</cp:revision>
  <dc:subject/>
  <dc:title/>
</cp:coreProperties>
</file>