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1" w:author="Rolf Leo" w:date="2023-08-11T11:39:00Z"/>
        </w:rPr>
      </w:pPr>
      <w:del w:id="0" w:author="Rolf Leo" w:date="2023-08-11T11:39:00Z">
        <w:r>
          <w:rPr>
            <w:rFonts w:cs="Arial" w:ascii="Arial" w:hAnsi="Arial"/>
            <w:b/>
            <w:sz w:val="20"/>
            <w:szCs w:val="20"/>
          </w:rPr>
          <w:delText>Frequent verzuimformulier</w:delText>
        </w:r>
      </w:del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3" w:author="Rolf Leo" w:date="2023-08-11T11:43:00Z"/>
        </w:rPr>
      </w:pPr>
      <w:ins w:id="2" w:author="Rolf Leo" w:date="2023-08-11T11:39:00Z">
        <w:r>
          <w:rPr>
            <w:rFonts w:cs="Arial" w:ascii="Arial" w:hAnsi="Arial"/>
            <w:b/>
            <w:sz w:val="20"/>
            <w:szCs w:val="20"/>
          </w:rPr>
          <w:t>Gespreksformulier verzuim.</w:t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5" w:author="Rolf Leo" w:date="2023-08-11T11:43:00Z"/>
        </w:rPr>
      </w:pPr>
      <w:ins w:id="4" w:author="Rolf Leo" w:date="2023-08-11T11:43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vaart u dat uw werknemer regelmatig ziek i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m te beginnen kunt de verzuimfrequentie eens vergelijken met de branchecijfers. Deze kunt u hier vinde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s de werknemer inderdaad bovengemiddeld verzuimt, raden wij u aan met de werknemer in gesprek te gaan.  Misschien kan er iets in of rond het werk aangepast of verbeterd</w:t>
      </w:r>
      <w:ins w:id="6" w:author="Rolf Leo" w:date="2023-08-11T11:44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w</w:t>
      </w:r>
      <w:ins w:id="7" w:author="Rolf Leo" w:date="2023-08-11T11:44:00Z">
        <w:r>
          <w:rPr>
            <w:rFonts w:cs="Arial" w:ascii="Arial" w:hAnsi="Arial"/>
            <w:b/>
            <w:sz w:val="20"/>
            <w:szCs w:val="20"/>
          </w:rPr>
          <w:t xml:space="preserve">orden om het verzuim te beheersen. </w:t>
        </w:r>
      </w:ins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oed te weten dat u de werknemer wél mag vragen of de verzuimmeldingen iets met het werk te maken hebben, maar dat u níet mag vragen wat de werknemer eventueel mankeer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9" w:author="Rolf Leo" w:date="2023-08-11T11:46:00Z"/>
        </w:rPr>
      </w:pPr>
      <w:ins w:id="8" w:author="Rolf Leo" w:date="2023-08-11T11:46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10" w:author="Rolf Leo" w:date="2023-08-11T11:45:00Z"/>
        </w:rPr>
      </w:pPr>
      <w:r>
        <w:rPr>
          <w:rFonts w:cs="Arial" w:ascii="Arial" w:hAnsi="Arial"/>
          <w:b/>
          <w:sz w:val="20"/>
          <w:szCs w:val="20"/>
        </w:rPr>
        <w:t xml:space="preserve">Het kan zijn dat het gesprek geen of weinig aanknopingspunten voor u oplevert óf dat de werknemer aangeeft dat er medische zaken spelen. In die gevallen adviseren wij u een frequent verzuimgesprek bij de bedrijfsarts te laten plannen. Dat kan ook als de werknemer op dit moment niet is ziekgemel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12" w:author="Rolf Leo" w:date="2023-08-11T11:39:00Z"/>
        </w:rPr>
      </w:pPr>
      <w:ins w:id="11" w:author="Rolf Leo" w:date="2023-08-11T11:45:00Z">
        <w:r>
          <w:rPr>
            <w:rFonts w:cs="Arial" w:ascii="Arial" w:hAnsi="Arial"/>
            <w:b/>
            <w:sz w:val="20"/>
            <w:szCs w:val="20"/>
          </w:rPr>
          <w:t>Bij frequent verzuim (zie daarvoor uw contract/afspraak met de bedrijfstarts) zal de werknemer daarnaast een oproep ontvangen om in gesprek te gaan met de bedrijfarts.</w:t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ins w:id="14" w:author="Rolf Leo" w:date="2023-08-11T11:39:00Z"/>
        </w:rPr>
      </w:pPr>
      <w:ins w:id="13" w:author="Rolf Leo" w:date="2023-08-11T11:39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3282"/>
        <w:gridCol w:w="328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werknemer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el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ren per we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eerste ziektedag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256"/>
        <w:gridCol w:w="2943"/>
      </w:tblGrid>
      <w:tr>
        <w:trPr/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rzuimregistratie vrage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e en bijzonderheden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t is het aantal verzuimmeldingen in</w:t>
            </w:r>
            <w:ins w:id="15" w:author="Rolf Leo" w:date="2023-08-11T11:39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szCs w:val="20"/>
              </w:rPr>
              <w:t>de afgelopen 12 maanden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t is de oorzaak van het verzuim (per verzuimmelding)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rk gerelateerd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t werk</w:t>
            </w:r>
            <w:del w:id="16" w:author="Rolf Leo" w:date="2023-08-11T11:39:00Z">
              <w:r>
                <w:rPr>
                  <w:rFonts w:cs="Arial" w:ascii="Arial" w:hAnsi="Arial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gerelateerd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ins w:id="18" w:author="Rolf Leo" w:date="2023-08-11T11:40:00Z"/>
              </w:rPr>
            </w:pPr>
            <w:del w:id="17" w:author="Rolf Leo" w:date="2023-08-11T11:40:00Z">
              <w:r>
                <w:rPr>
                  <w:rFonts w:cs="Arial" w:ascii="Arial" w:hAnsi="Arial"/>
                  <w:sz w:val="20"/>
                  <w:szCs w:val="20"/>
                </w:rPr>
                <w:delText>Hoe kan het frequent ziek melden stoppen?</w:delText>
              </w:r>
            </w:del>
          </w:p>
          <w:p>
            <w:pPr>
              <w:pStyle w:val="Normaalweb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  <w:ins w:id="20" w:author="Rolf Leo" w:date="2023-08-11T11:40:00Z"/>
              </w:rPr>
            </w:pPr>
            <w:ins w:id="19" w:author="Rolf Leo" w:date="2023-08-11T11:40:00Z">
              <w:r>
                <w:rPr>
                  <w:rFonts w:cs="Arial" w:ascii="Arial" w:hAnsi="Arial"/>
                  <w:sz w:val="20"/>
                  <w:szCs w:val="20"/>
                </w:rPr>
              </w:r>
            </w:ins>
          </w:p>
          <w:p>
            <w:pPr>
              <w:pStyle w:val="Normaalweb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ins w:id="21" w:author="Rolf Leo" w:date="2023-08-11T11:43:00Z">
              <w:r>
                <w:rPr>
                  <w:rFonts w:cs="Arial" w:ascii="Arial" w:hAnsi="Arial"/>
                  <w:sz w:val="20"/>
                  <w:szCs w:val="20"/>
                </w:rPr>
                <w:t>Zijn er suggesties mogelijk die een positieve invloed kunnen hebben op het verzuim ?</w:t>
              </w:r>
            </w:ins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e werknemer: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e werkgever: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ventuele toelichting, bijzonderheden, afspraken en/of consequenties naar aanleiding van het verzui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volgende contactmom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vuld te…………………….. op (datum)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 werknem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leidinggeven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Handtekening werknemer:</w:t>
        <w:tab/>
        <w:t xml:space="preserve">        </w:t>
        <w:tab/>
        <w:tab/>
        <w:tab/>
        <w:t>Handtekening leidinggevend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393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09:00Z</dcterms:created>
  <dc:creator>Zuidam Marlies van</dc:creator>
  <dc:description/>
  <cp:keywords/>
  <dc:language>en-US</dc:language>
  <cp:lastModifiedBy>Rolf Leo</cp:lastModifiedBy>
  <dcterms:modified xsi:type="dcterms:W3CDTF">2023-08-18T09:09:00Z</dcterms:modified>
  <cp:revision>2</cp:revision>
  <dc:subject/>
  <dc:title/>
</cp:coreProperties>
</file>