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  <w:t>Overzicht Normen arbeidstijdenwet voor werknemers van 18 jaar en ouder</w:t>
      </w:r>
    </w:p>
    <w:p>
      <w:pPr>
        <w:pStyle w:val="Normal"/>
        <w:widowControl w:val="false"/>
        <w:autoSpaceDE w:val="false"/>
        <w:spacing w:lineRule="atLeast" w:line="240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199"/>
      </w:tblGrid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Norm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Rusttijden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Dagelijkse rus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1 uur (aaneengesloten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(1x per week: 8 uur, indien noodzakelijk i.v.m. aard arbeid of bedrijfsomstandigheden)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Wekelijkse rus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6 uur (aaneengesloten) óf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72 uur per 14 dagen (te splitsen in stukken van minimaal 32 uur)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Pauz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Bij &gt; 5,5 uur arbeid per diens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0 minuten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(eventueel 2 x 15 minuten)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Bij &gt; 10 uur arbeid per diens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45 minuten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(eventueel 3 x 15 minuten)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Bij &gt; 5,5 uur arbeid per diens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5 minuten*)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Zondagsrust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Zondagsarbeid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Geen arbeid op zondag, tenzi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position w:val="4"/>
                <w:sz w:val="20"/>
                <w:szCs w:val="20"/>
                <w:lang w:bidi="en-US"/>
              </w:rPr>
              <w:t>In overeenstemming met de aard van de arbeid én bedongen of noodzakelijk i.v.m. aard arbeid of bedrijfsomstandighe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Overeengekomen met OR (bij ontstentenis: belanghebbende werknemer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 w:before="0" w:after="20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Individuele instemming.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Vrije zondagen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3 (per 52 weken). Elk ander aantal*), mit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Individuele instemming indien minder dan 13 vrije zondagen per jaa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425" w:hanging="425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Arbeidstijd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Per diens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2 uu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Per week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60 uu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Per week per 4 weken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Gemiddeld 55 uur*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Per week per 16 weken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Gemiddeld 48 uu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Nachtarbeid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>nachtdienst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>&gt; 1 uur arbeid tussen 00:00 en 06:00 uur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Arbeidstijd per diens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0 uur/12 uur, mit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rust na dienst 12 uu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5 x per 2 wek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 w:before="0" w:after="20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max. 22 x per 52 weken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Arbeidstijd per week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40 uur (per 16 weken), indien ≥ 16 x per 16 weken arbeid in nachtdienst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Rusttijd na nachtdiens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>Geldt voor nachtdiensten eindigend ná 02:00 uu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4 uur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(1 x per week: 8 uur, indien noodzakelijk i.v.m. aard arbeid of bedrijfsomstandigheden).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Rusttijd na ≥ 3 nachtdienste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46 uur</w:t>
            </w:r>
          </w:p>
        </w:tc>
      </w:tr>
      <w:tr>
        <w:trPr>
          <w:trHeight w:val="60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Max. lengte reeks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>Geldt als minimaal één van de diensten uit de reeks een nachtdienst i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7 of 8*)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909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Max. aantal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>Geldt voor nachtdiensten eindigend ná 02:00 uu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36 nachtdiensten per 16 weken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25" w:hanging="425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40 nachtdiensten per 52 weken*) hetzij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ind w:left="425" w:hanging="425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position w:val="4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20"/>
                <w:szCs w:val="20"/>
                <w:lang w:bidi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38 uur tussen 00:00 en 06:00 uur per 2 aaneengesloten weken. 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Consignat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Consignatieverbo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14 consignatie-vrije dagen per 4 weke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2 x 2 dagen per 4 weken noch consignatie, noch arbei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20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Geen consignatie 11 uur vóór en 14 uur ná een nachtdienst.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Arbeidstijd per 24 uu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13 uur</w:t>
            </w:r>
          </w:p>
        </w:tc>
      </w:tr>
      <w:tr>
        <w:trPr>
          <w:trHeight w:val="6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en-US"/>
              </w:rPr>
              <w:t>Arbeidstijd per week i.g.v. nachtelijke consignat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en-US"/>
              </w:rPr>
              <w:t>Geldt indien per 16 weken 16x of meer consignatie wordt opgelegd tussen 00:00 en 06:00 uur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25" w:hanging="425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Gemiddeld 40 uur (per 16 weken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25" w:hanging="425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Gemiddeld 45 uur (per 16 weken), mit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8 uur onafgebroken  rust vóór aanvang nieuwe dienst (i.g.v. laatste oproep tussen 00:00 en 06:00 uur)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>Hetzi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24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  <w:t xml:space="preserve">Gedurende 8 uur onafgebroken rust in de 18 uur volgend op 06:00 uur (als laatste oproep tussen 00:00 en 06.00 uur plaatsvond en direct gevolgd wordt door een nieuwe dienst).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textAlignment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tLeast" w:line="240"/>
        <w:textAlignment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  <w:t xml:space="preserve">*) Bij collectieve regeling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6:00Z</dcterms:created>
  <dc:creator>Zuidam Marlies van</dc:creator>
  <dc:description/>
  <cp:keywords/>
  <dc:language>en-US</dc:language>
  <cp:lastModifiedBy>Leeuw Nancy de</cp:lastModifiedBy>
  <dcterms:modified xsi:type="dcterms:W3CDTF">2021-12-09T12:46:00Z</dcterms:modified>
  <cp:revision>2</cp:revision>
  <dc:subject/>
  <dc:title/>
</cp:coreProperties>
</file>